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77247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STORY FORM FOR TEMPOROMANDIBULAR DISORDER</w:t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Name:____________________________________</w:t>
        <w:tab/>
        <w:t xml:space="preserve">     </w:t>
        <w:tab/>
        <w:t>Date: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 what you think the problem is;</w:t>
      </w:r>
    </w:p>
    <w:p>
      <w:pPr>
        <w:pStyle w:val="Normal"/>
        <w:rPr/>
      </w:pPr>
      <w:r>
        <w:rPr>
          <w:sz w:val="22"/>
          <w:szCs w:val="22"/>
        </w:rPr>
        <w:t>What do you think caused this problem;</w:t>
        <w:br/>
        <w:t>Are you presently under care of a physician or have you been in the last year? YES  NO</w:t>
        <w:br/>
        <w:t>Physician’s name________________________________ Condition treated</w:t>
        <w:br/>
        <w:t>Name of medication(s) you are currently taking:</w:t>
        <w:br/>
        <w:t>If you have had any major dental treatment in the last two years; please circle;</w:t>
        <w:br/>
        <w:tab/>
        <w:t>Orthodontics</w:t>
        <w:tab/>
        <w:tab/>
        <w:t>Periodontics</w:t>
        <w:tab/>
        <w:tab/>
        <w:t>Oral Surgery</w:t>
        <w:tab/>
        <w:tab/>
        <w:t>Restorative Date(s) of the Third Molar (wisdom tooth) extraction(s)</w:t>
        <w:br/>
        <w:t>Do any of you activities hold your head or jaw in an imbalanced position?</w:t>
        <w:br/>
        <w:t>(Phone, computer work, swimming, musical instrument) Describe:</w:t>
        <w:br/>
        <w:br/>
        <w:t>Do you sleep with an unusual head position?</w:t>
        <w:tab/>
        <w:tab/>
        <w:t>YES</w:t>
        <w:tab/>
        <w:t>NO</w:t>
        <w:tab/>
        <w:t>DO NOT KNOW</w:t>
        <w:br/>
        <w:t>Are you aware of any habits or activities that may aggravate this condition?</w:t>
        <w:br/>
        <w:t xml:space="preserve">Describe: </w:t>
        <w:br/>
        <w:t>What can you do to make your pain worse? _____________________________________</w:t>
        <w:br/>
      </w:r>
      <w:r>
        <w:rPr>
          <w:sz w:val="20"/>
        </w:rPr>
        <w:br/>
      </w:r>
      <w:r>
        <w:rPr>
          <w:b/>
          <w:sz w:val="20"/>
          <w:u w:val="single"/>
        </w:rPr>
        <w:t>CURRENT STRESS FACTORS:</w:t>
      </w:r>
      <w:r>
        <w:rPr>
          <w:sz w:val="20"/>
        </w:rPr>
        <w:tab/>
        <w:t xml:space="preserve"> (Please circle each factor that applies to you)</w:t>
      </w:r>
      <w:r>
        <w:rPr>
          <w:b/>
          <w:sz w:val="20"/>
          <w:u w:val="single"/>
        </w:rPr>
        <w:br/>
      </w:r>
      <w:r>
        <w:rPr>
          <w:sz w:val="20"/>
        </w:rPr>
        <w:t>Death of Spouse</w:t>
        <w:tab/>
        <w:t xml:space="preserve">     </w:t>
        <w:tab/>
        <w:t xml:space="preserve">      Major Illness or Injury</w:t>
        <w:tab/>
        <w:tab/>
        <w:t>Major Health Change in Family</w:t>
        <w:br/>
        <w:t>Business Adjustment</w:t>
        <w:tab/>
        <w:t xml:space="preserve">      Divorce</w:t>
        <w:tab/>
        <w:tab/>
        <w:tab/>
        <w:t>Pending Marriage</w:t>
      </w:r>
    </w:p>
    <w:p>
      <w:pPr>
        <w:pStyle w:val="Normal"/>
        <w:rPr/>
      </w:pPr>
      <w:r>
        <w:rPr>
          <w:sz w:val="20"/>
        </w:rPr>
        <w:t>Financial Problems</w:t>
        <w:tab/>
        <w:t xml:space="preserve">      Pregnancy</w:t>
        <w:tab/>
        <w:tab/>
        <w:tab/>
        <w:t>Career Change</w:t>
      </w:r>
    </w:p>
    <w:p>
      <w:pPr>
        <w:pStyle w:val="Normal"/>
        <w:rPr/>
      </w:pPr>
      <w:r>
        <w:rPr>
          <w:sz w:val="20"/>
        </w:rPr>
        <w:t>Fired from Work</w:t>
        <w:tab/>
        <w:t xml:space="preserve">                    Marital Reconciliation</w:t>
        <w:tab/>
        <w:tab/>
        <w:t>Taking on Debt</w:t>
      </w:r>
    </w:p>
    <w:p>
      <w:pPr>
        <w:pStyle w:val="Normal"/>
        <w:rPr/>
      </w:pPr>
      <w:r>
        <w:rPr>
          <w:sz w:val="20"/>
        </w:rPr>
        <w:t>Death of Family Member        New Person Joins Family</w:t>
        <w:tab/>
        <w:t>Marital Separation</w:t>
      </w:r>
    </w:p>
    <w:p>
      <w:pPr>
        <w:pStyle w:val="Normal"/>
        <w:rPr/>
      </w:pPr>
      <w:r>
        <w:rPr>
          <w:sz w:val="20"/>
          <w:u w:val="single"/>
        </w:rPr>
        <w:t>Other;</w:t>
      </w:r>
      <w:r>
        <w:rPr>
          <w:sz w:val="20"/>
        </w:rPr>
        <w:t>_________________________________________________________________________</w:t>
        <w:br/>
        <w:br/>
      </w:r>
      <w:r>
        <w:rPr>
          <w:b/>
          <w:sz w:val="20"/>
          <w:u w:val="single"/>
        </w:rPr>
        <w:t>SYMPTOMS:</w:t>
      </w:r>
      <w:r>
        <w:rPr>
          <w:sz w:val="20"/>
        </w:rPr>
        <w:t xml:space="preserve">                    </w:t>
      </w:r>
      <w:r>
        <w:rPr>
          <w:sz w:val="20"/>
          <w:u w:val="single"/>
        </w:rPr>
        <w:t xml:space="preserve">  </w:t>
        <w:br/>
      </w:r>
      <w:r>
        <w:rPr>
          <w:sz w:val="20"/>
        </w:rPr>
        <w:t>(Circle each symptom that applies)</w:t>
        <w:br/>
      </w:r>
    </w:p>
    <w:p>
      <w:pPr>
        <w:pStyle w:val="Normal"/>
        <w:rPr/>
      </w:pPr>
      <w:r>
        <w:rPr>
          <w:sz w:val="20"/>
          <w:u w:val="single"/>
        </w:rPr>
        <w:t>HEAD PAIN, HEADACHES, FACIAL PAIN</w:t>
      </w:r>
      <w:r>
        <w:rPr>
          <w:sz w:val="20"/>
        </w:rPr>
        <w:tab/>
        <w:t xml:space="preserve">     </w:t>
      </w:r>
      <w:r>
        <w:rPr>
          <w:sz w:val="20"/>
          <w:u w:val="single"/>
        </w:rPr>
        <w:t>EAR PROBLEMS</w:t>
        <w:br/>
      </w:r>
      <w:r>
        <w:rPr>
          <w:sz w:val="20"/>
        </w:rPr>
        <w:t>Forehead    L  R</w:t>
        <w:tab/>
        <w:tab/>
        <w:tab/>
        <w:tab/>
        <w:tab/>
        <w:t xml:space="preserve">     Hissing, Buzzing, Ringing, Roaring Sounds.</w:t>
        <w:br/>
        <w:t>Temples     L  R</w:t>
        <w:tab/>
        <w:tab/>
        <w:tab/>
        <w:tab/>
        <w:tab/>
        <w:t xml:space="preserve">     Ear Pain without infection</w:t>
        <w:br/>
        <w:t>Migraine Type Headaches</w:t>
        <w:tab/>
        <w:tab/>
        <w:tab/>
        <w:t xml:space="preserve">    </w:t>
        <w:tab/>
        <w:t xml:space="preserve">     Clogged, Stuffy, Itchy Ears</w:t>
        <w:br/>
        <w:t>Maxillary Sinus Headaches (under the eyes)</w:t>
        <w:tab/>
        <w:t xml:space="preserve">     </w:t>
        <w:tab/>
        <w:t xml:space="preserve">     Balance Problems- Vertigo’</w:t>
      </w:r>
    </w:p>
    <w:p>
      <w:pPr>
        <w:pStyle w:val="Normal"/>
        <w:rPr>
          <w:sz w:val="20"/>
        </w:rPr>
      </w:pPr>
      <w:r>
        <w:rPr>
          <w:sz w:val="20"/>
        </w:rPr>
        <w:t>Cluster Headaches</w:t>
        <w:tab/>
        <w:tab/>
        <w:tab/>
        <w:tab/>
        <w:t xml:space="preserve">     Diminished Hearing</w:t>
      </w:r>
    </w:p>
    <w:p>
      <w:pPr>
        <w:pStyle w:val="Normal"/>
        <w:rPr>
          <w:sz w:val="20"/>
        </w:rPr>
      </w:pPr>
      <w:r>
        <w:rPr>
          <w:sz w:val="20"/>
        </w:rPr>
        <w:t>Occipital Headaches (back of the head)</w:t>
      </w:r>
    </w:p>
    <w:p>
      <w:pPr>
        <w:pStyle w:val="Normal"/>
        <w:rPr/>
      </w:pPr>
      <w:r>
        <w:rPr>
          <w:sz w:val="20"/>
        </w:rPr>
        <w:t>Hair and/or Scalp Painful to Touch</w:t>
        <w:tab/>
        <w:tab/>
        <w:t xml:space="preserve">     </w:t>
        <w:tab/>
        <w:t xml:space="preserve">     </w:t>
      </w:r>
      <w:r>
        <w:rPr>
          <w:sz w:val="20"/>
          <w:u w:val="single"/>
        </w:rPr>
        <w:t>NECK AND SHOULDER PA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Tired, Sore Neck Muscles</w:t>
      </w:r>
    </w:p>
    <w:p>
      <w:pPr>
        <w:pStyle w:val="Normal"/>
        <w:rPr/>
      </w:pPr>
      <w:r>
        <w:rPr>
          <w:sz w:val="20"/>
          <w:u w:val="single"/>
        </w:rPr>
        <w:t>EYE PAIN</w:t>
      </w:r>
      <w:r>
        <w:rPr>
          <w:sz w:val="20"/>
        </w:rPr>
        <w:tab/>
        <w:tab/>
        <w:tab/>
        <w:tab/>
        <w:tab/>
        <w:t xml:space="preserve">     Back Pain, Upper and Lower</w:t>
      </w:r>
    </w:p>
    <w:p>
      <w:pPr>
        <w:pStyle w:val="Normal"/>
        <w:rPr/>
      </w:pPr>
      <w:r>
        <w:rPr>
          <w:sz w:val="20"/>
        </w:rPr>
        <w:t>Eye Pain- Above, below or behind</w:t>
        <w:tab/>
        <w:tab/>
        <w:t xml:space="preserve">    </w:t>
        <w:tab/>
        <w:t xml:space="preserve">     Arm and Finger Tingling</w:t>
      </w:r>
    </w:p>
    <w:p>
      <w:pPr>
        <w:pStyle w:val="Normal"/>
        <w:rPr/>
      </w:pPr>
      <w:r>
        <w:rPr>
          <w:sz w:val="20"/>
        </w:rPr>
        <w:t>Burring of Vision</w:t>
        <w:tab/>
        <w:tab/>
        <w:tab/>
        <w:tab/>
        <w:t xml:space="preserve">        </w:t>
        <w:tab/>
        <w:t xml:space="preserve">     Shoulder Aches</w:t>
      </w:r>
    </w:p>
    <w:p>
      <w:pPr>
        <w:pStyle w:val="Normal"/>
        <w:rPr>
          <w:sz w:val="20"/>
        </w:rPr>
      </w:pPr>
      <w:r>
        <w:rPr>
          <w:sz w:val="20"/>
        </w:rPr>
        <w:t>Drooping of the Eyelids</w:t>
        <w:tab/>
      </w:r>
    </w:p>
    <w:p>
      <w:pPr>
        <w:pStyle w:val="Normal"/>
        <w:rPr>
          <w:sz w:val="20"/>
        </w:rPr>
      </w:pPr>
      <w:r>
        <w:rPr>
          <w:sz w:val="20"/>
        </w:rPr>
        <w:t>Light Sensitivity</w:t>
        <w:tab/>
        <w:tab/>
        <w:tab/>
        <w:tab/>
        <w:t xml:space="preserve">     </w:t>
        <w:tab/>
        <w:t xml:space="preserve">     OTHER PAIN? If so, please describe:</w:t>
      </w:r>
    </w:p>
    <w:p>
      <w:pPr>
        <w:pStyle w:val="Normal"/>
        <w:rPr/>
      </w:pPr>
      <w:r>
        <w:rPr>
          <w:sz w:val="20"/>
        </w:rPr>
        <w:t>Pressure behind the E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 there any additional information that can help us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70572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Disc Problems</w:t>
        <w:br/>
      </w:r>
      <w:r>
        <w:rPr>
          <w:sz w:val="16"/>
          <w:szCs w:val="16"/>
        </w:rPr>
        <w:t>Have you heard popping or clicking sounds in your ears</w:t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s the popping or clicking stopped</w:t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Do you hear grinding sounds in your ears</w:t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you have pain in front of your ears when you bite down</w:t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Do you have pain in front of your ears when opening your mouth</w:t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Do you have pain in front of your ears when not using your jaw</w:t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Does your jaw only open part way (When did it first happen, how often)</w:t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When the jaw only opens part way, can you manipulate it to open fully</w:t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es your jaw open and then not close</w:t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uscle Proble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es your jaw only open part way</w:t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Does the amount you can open vary from week to week</w:t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you have pain below your ear(s) when you bite down</w:t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es it hurt in your temples when you bite down</w:t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Do you have neck aches of difficulty turning your head</w:t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you have headaches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you have shoulder or hack problems</w:t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you clench or grind your teeth</w:t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you chew gum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Do you awaken at night with facial pain</w:t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When you cant open your mouth fully, is it mostly in the morning</w:t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es your jaw pain seem worse in the morning</w:t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es your jaw pain seem worse in the afternoon</w:t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es stress affect any of the above symptoms</w:t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e you in an emotional or stressful period of life</w:t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Do you have ulcers, stomach trouble or bowel problems</w:t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irway</w:t>
      </w:r>
    </w:p>
    <w:p>
      <w:pPr>
        <w:pStyle w:val="Normal"/>
        <w:rPr/>
      </w:pPr>
      <w:r>
        <w:rPr>
          <w:sz w:val="16"/>
          <w:szCs w:val="16"/>
        </w:rPr>
        <w:t>Do you have difficulty breathing through your nose</w:t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Do you have allergies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you have difficulty closing your lips</w:t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ve your tonsils and/or adenoids been removed</w:t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you have speech clarity problems</w:t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ogressive Condylar Resorption</w:t>
      </w:r>
    </w:p>
    <w:p>
      <w:pPr>
        <w:pStyle w:val="Normal"/>
        <w:rPr/>
      </w:pPr>
      <w:r>
        <w:rPr>
          <w:sz w:val="16"/>
          <w:szCs w:val="16"/>
        </w:rPr>
        <w:t>Has your bite changed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Has your chin moved backwards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ve you heard popping sounds in your ear(s)</w:t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s the popping stopped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es your jaw only open part way</w:t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your teeth hit unevenly</w:t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Do you posture your lower face forward</w:t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you clench or grind your teeth</w:t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ve you injured your face, head, neck or jaw</w:t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Do you have arthritis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Are any of your other joints painful, swollen or stiff</w:t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Have you had rheumatic or scarlet fever</w:t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Women; are you or could you be pregnant</w:t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16"/>
          <w:szCs w:val="16"/>
        </w:rPr>
        <w:t>Do you take birth control pills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you take hormone replacements or steroids</w:t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ronology</w:t>
      </w:r>
    </w:p>
    <w:p>
      <w:pPr>
        <w:pStyle w:val="Normal"/>
        <w:rPr/>
      </w:pPr>
      <w:r>
        <w:rPr>
          <w:sz w:val="16"/>
          <w:szCs w:val="16"/>
        </w:rPr>
        <w:t>Have your symptoms increased or worsened</w:t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you attribute the symptoms to one incident</w:t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en did you first notice your problems; date;</w:t>
        <w:tab/>
        <w:tab/>
        <w:tab/>
        <w:tab/>
        <w:t>Yes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What do you do to control your symptoms: </w:t>
      </w:r>
      <w:r>
        <w:rPr>
          <w:i/>
          <w:sz w:val="16"/>
          <w:szCs w:val="16"/>
        </w:rPr>
        <w:t xml:space="preserve">hot/cold packs, physical therapy/ chiropractor,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et change, anti-inflammatory pain medication, limit your jaw movements, injections</w:t>
      </w:r>
    </w:p>
    <w:p>
      <w:pPr>
        <w:pStyle w:val="Normal"/>
        <w:rPr/>
      </w:pPr>
      <w:r>
        <w:rPr>
          <w:sz w:val="16"/>
          <w:szCs w:val="16"/>
        </w:rPr>
        <w:t xml:space="preserve">Whom have you consulted about this: </w:t>
      </w:r>
      <w:r>
        <w:rPr>
          <w:i/>
          <w:sz w:val="16"/>
          <w:szCs w:val="16"/>
        </w:rPr>
        <w:t>physiotherapist, chiropractor, TMJ specialist, pain clinic, oral surgeon, orthodontist, general dentist, ENT, neurologist, other.</w:t>
      </w:r>
    </w:p>
    <w:p>
      <w:pPr>
        <w:pStyle w:val="Normal"/>
        <w:rPr/>
      </w:pPr>
      <w:r>
        <w:rPr>
          <w:sz w:val="16"/>
          <w:szCs w:val="16"/>
        </w:rPr>
        <w:t xml:space="preserve">Have you had treatment: </w:t>
      </w:r>
      <w:r>
        <w:rPr>
          <w:i/>
          <w:sz w:val="16"/>
          <w:szCs w:val="16"/>
        </w:rPr>
        <w:t>splint equilibration (grinding of the teeth), physical therapy/ chiropractic, occlusal reconstruction, orthodontics, TMJ surgery, jaw surgery, stress counseling, other.</w:t>
      </w:r>
    </w:p>
    <w:sectPr>
      <w:type w:val="nextPage"/>
      <w:pgSz w:w="12240" w:h="15840"/>
      <w:pgMar w:left="1800" w:right="1800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16:00Z</dcterms:created>
  <dc:creator>Christine Vonhone</dc:creator>
  <dc:description/>
  <cp:keywords/>
  <dc:language>en-US</dc:language>
  <cp:lastModifiedBy>Meghan</cp:lastModifiedBy>
  <cp:lastPrinted>2008-02-06T14:19:00Z</cp:lastPrinted>
  <dcterms:modified xsi:type="dcterms:W3CDTF">2008-10-14T19:03:00Z</dcterms:modified>
  <cp:revision>3</cp:revision>
  <dc:subject/>
  <dc:title>HISTORY FORM FOR TEMPOROMANDIBULAR DISORDER</dc:title>
</cp:coreProperties>
</file>